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práva o činnosti CEVS FF PU v Prešove za rok 2020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sk-SK"/>
        </w:rPr>
        <w:footnoteReference w:id="2"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áva o činnosti (ďalej len Správa) informuje o odborných aktivitách CEVS FF PU v Prešove za rok 2020. Účelom Správy je predstaviť konkrétne aktivity CEVS v kontexte jeho základných cieľov a odborného zamerania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Hlavným cieľo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CEVS na PU v Prešove je reagovať na demografické zmeny, podporovať výskum starnutia tým, že diseminuje zdieľanie vedomostí, zlepší komunikačné kanály, podporí širšiu stredoeurópsku spoluprácu a zvýši profil európskeho výskumu o starnutí. Napĺňanie tohto cieľa sa odráža v odborných a vedeckých aktivitách členov a členiek centra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Špecifické ciel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počívajú v príprave špecializačných študijných programov magisterského stupňa, špecializačných postgraduálnych programov, v tvorbe učebných textov a antológií pre uvedené aktivity. Ďalej vznik platformy pre spoluprácu medzi akademikmi a praktikmi. Úlohou CEVS je identifikovať tzv. agentov zmien a prizvať ich k spolupráci pri hľadaní relevantných informácii pri validizácii zistení a implementácii získaných znalostí do oblastí pomáhajúcich profesií. Cieľovou skupinou sú najmä vysokoškolskí študenti humanitných, medicínskych zdravotníckych a ekonomických odborov, ďalej sú to sociálni pracovníci, pedagógovia, ekonómovia, filozofi, etici, teológovia, sociológovia, psychológovia, teda vedci pôsobiaci v spektre multiodborovej spolupráce. Ďalšou veľmi významnou cieľovou skupinou sú profesionáli z oblasti pomáhajúcich profesií s odborovým zameraním na sénium. Ďalšou veľmi významnou cieľovou skupinou sú profesionáli z oblasti pomáhajúcich profesií. </w:t>
      </w:r>
    </w:p>
    <w:p>
      <w:pPr>
        <w:pStyle w:val="Normal"/>
        <w:spacing w:lineRule="auto" w:line="360"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dmetom Správy sú primárne odborné a expertízne aktivity organizované a spoluorganizované CEVS v roku 2020, prípadne aktivity a podujatia, na ktorých bolo CEVS cielene predstavené. </w:t>
      </w:r>
    </w:p>
    <w:p>
      <w:pPr>
        <w:pStyle w:val="Normal"/>
        <w:spacing w:lineRule="auto" w:line="360"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hd w:fill="FFC000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ersonálne kapacity CEVS:</w:t>
      </w:r>
    </w:p>
    <w:p>
      <w:pPr>
        <w:pStyle w:val="Normlnywebov"/>
        <w:spacing w:lineRule="auto" w:line="360" w:before="0" w:after="0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Normlnywebov"/>
        <w:spacing w:lineRule="auto" w:line="360" w:before="0" w:after="0"/>
        <w:rPr>
          <w:rStyle w:val="StrongEmphasis"/>
        </w:rPr>
      </w:pPr>
      <w:r>
        <w:rPr>
          <w:rStyle w:val="StrongEmphasis"/>
        </w:rPr>
        <w:t>riaditeľka CEVS a za Filozofickú fakultu PU dekanka FF PU:</w:t>
      </w:r>
      <w:r>
        <w:rPr/>
        <w:t xml:space="preserve"> prof. PhDr. Beáta Balogová, PhD.</w:t>
      </w:r>
    </w:p>
    <w:p>
      <w:pPr>
        <w:pStyle w:val="Normlnywebov"/>
        <w:spacing w:lineRule="auto" w:line="360" w:before="0" w:after="0"/>
        <w:rPr>
          <w:rStyle w:val="StrongEmphasis"/>
        </w:rPr>
      </w:pPr>
      <w:r>
        <w:rPr>
          <w:rStyle w:val="StrongEmphasis"/>
        </w:rPr>
        <w:t>tajomníčka CEVS:</w:t>
      </w:r>
      <w:r>
        <w:rPr/>
        <w:t xml:space="preserve"> doc. Mgr. Michaela Skyba, PhD.</w:t>
      </w:r>
    </w:p>
    <w:p>
      <w:pPr>
        <w:pStyle w:val="Normlnywebov"/>
        <w:spacing w:lineRule="auto" w:line="360" w:before="0" w:after="0"/>
        <w:rPr>
          <w:rStyle w:val="StrongEmphasis"/>
        </w:rPr>
      </w:pPr>
      <w:r>
        <w:rPr>
          <w:rStyle w:val="StrongEmphasis"/>
        </w:rPr>
        <w:t xml:space="preserve">za Inštitút edukológie a sociálnej práce FF PU: </w:t>
      </w:r>
      <w:r>
        <w:rPr/>
        <w:t>Mgr. Peter Garbarčík, PhD.; Mgr. Anna Jašková, PhD.; Mgr. Antónia Sabolová Fabianová, PhD.; doc. PhDr. Denisa Šoltésová, PhD.; PhDr. Mgr. Martin Hamadej, PhD.</w:t>
        <w:br/>
      </w:r>
      <w:r>
        <w:rPr>
          <w:rStyle w:val="StrongEmphasis"/>
        </w:rPr>
        <w:t>za Inštitút filozofie a etiky FF PU:</w:t>
      </w:r>
      <w:r>
        <w:rPr/>
        <w:t xml:space="preserve"> prof. PhDr. Viera Bilasová, CSc., prof. PhDr. Vasil Gluchman, CSc.</w:t>
        <w:br/>
      </w:r>
      <w:r>
        <w:rPr>
          <w:rStyle w:val="StrongEmphasis"/>
        </w:rPr>
        <w:t>za Inštitút pre výskum práce a rodiny, pri MPSVaR:</w:t>
      </w:r>
      <w:r>
        <w:rPr/>
        <w:t xml:space="preserve"> prof. PhDr. Kvetoslava Repková, CSc.</w:t>
        <w:br/>
      </w:r>
      <w:r>
        <w:rPr>
          <w:rStyle w:val="StrongEmphasis"/>
        </w:rPr>
        <w:t xml:space="preserve">za Fakultu humanitných a prírodných vied PU: </w:t>
      </w:r>
      <w:r>
        <w:rPr/>
        <w:t>doc. PaedDr. Lenka Pasternáková, PhD., MBA</w:t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</w:rPr>
        <w:t>za Katedru filozofie a religionistiky GTF PU:</w:t>
      </w:r>
      <w:r>
        <w:rPr/>
        <w:t xml:space="preserve"> prof. Mgr. Kamil Kardis, PhD.</w:t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</w:rPr>
        <w:t xml:space="preserve">za Univerzitu UPJŠ v Košiciach: </w:t>
      </w:r>
      <w:r>
        <w:rPr/>
        <w:t>prof. PhDr. Eva Žiaková, CSc.</w:t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</w:rPr>
        <w:t xml:space="preserve">za Univerzitu Konštantína filozofa v Nitre: </w:t>
      </w:r>
      <w:r>
        <w:rPr/>
        <w:t>prof. PaedDr. Ctibor Határ, PhD.</w:t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</w:rPr>
        <w:t xml:space="preserve">za ISM Slovakia Prešov: </w:t>
      </w:r>
      <w:r>
        <w:rPr/>
        <w:t>Ing. Eva Hvizdová, PhD., MBA</w:t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</w:rPr>
        <w:t>za UCM Trnava:</w:t>
      </w:r>
      <w:r>
        <w:rPr/>
        <w:t xml:space="preserve"> prof. PaedDr. Jana Levická, PhD.</w:t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</w:rPr>
        <w:t xml:space="preserve">za Katolícku univerzitu v Ružomberku: </w:t>
      </w:r>
      <w:r>
        <w:rPr/>
        <w:t>PhDr. Mgr. Ján Knapík, PhD.</w:t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</w:rPr>
        <w:t>za Univerzitu Hradec Králové, Česká republika:</w:t>
      </w:r>
      <w:r>
        <w:rPr/>
        <w:t xml:space="preserve"> Mgr. Zuzana Truhlářová, Ph.D.</w:t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</w:rPr>
        <w:t>za Univerzitu Rzeszów, Poľsko:</w:t>
      </w:r>
      <w:r>
        <w:rPr/>
        <w:t xml:space="preserve"> doc. Dr. Marta Uberman, PhD.</w:t>
      </w:r>
    </w:p>
    <w:p>
      <w:pPr>
        <w:pStyle w:val="Normlnywebov"/>
        <w:spacing w:lineRule="auto" w:line="360" w:before="0" w:after="0"/>
        <w:rPr>
          <w:b/>
          <w:b/>
          <w:bCs/>
        </w:rPr>
      </w:pPr>
      <w:r>
        <w:rPr>
          <w:rStyle w:val="StrongEmphasis"/>
        </w:rPr>
        <w:t xml:space="preserve">za Univerzitu Szczeczin, Poľsko: </w:t>
      </w:r>
      <w:r>
        <w:rPr/>
        <w:t>Dr. Beata Bugajska, PhD.</w:t>
      </w:r>
    </w:p>
    <w:p>
      <w:pPr>
        <w:pStyle w:val="Normlnywebov"/>
        <w:spacing w:lineRule="auto" w:line="360" w:before="0" w:after="0"/>
        <w:rPr>
          <w:color w:val="FF0000"/>
        </w:rPr>
      </w:pPr>
      <w:r>
        <w:rPr>
          <w:rStyle w:val="StrongEmphasis"/>
        </w:rPr>
        <w:t>za SGGW vo Varšave, Poľsko:</w:t>
      </w:r>
      <w:r>
        <w:rPr/>
        <w:t xml:space="preserve"> doc. PhDr. Monika Podkowińska, PhD.</w:t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</w:rPr>
        <w:t xml:space="preserve">za Pedagogickú fakultu Karlovej univerzity, Česká republika: </w:t>
      </w:r>
      <w:r>
        <w:rPr/>
        <w:t>prof. PhDr. Jaroslav Veteška, Ph.D., MBA a prof. PaedDr. Michal Nedělka, Ph.D.</w:t>
      </w:r>
    </w:p>
    <w:p>
      <w:pPr>
        <w:pStyle w:val="Normlnywebov"/>
        <w:spacing w:lineRule="auto" w:line="360" w:before="0" w:after="0"/>
        <w:rPr>
          <w:rStyle w:val="StrongEmphasis"/>
        </w:rPr>
      </w:pPr>
      <w:r>
        <w:rPr>
          <w:rStyle w:val="StrongEmphasis"/>
        </w:rPr>
        <w:t>za Katedru sociálnej práce Filozofickej fakulty Karlovej univerzity v Prahe:</w:t>
      </w:r>
      <w:r>
        <w:rPr/>
        <w:t xml:space="preserve"> PhDr. Eva Dragomirecká, PhD.</w:t>
      </w:r>
    </w:p>
    <w:p>
      <w:pPr>
        <w:pStyle w:val="Normlnywebov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za Pedagogickú fakultu Univerzity Mateja Bela v Banskej Bystrici: </w:t>
      </w:r>
      <w:r>
        <w:rPr/>
        <w:t>PhDr. Michaela Šavrnochová, PhD.</w:t>
      </w:r>
    </w:p>
    <w:p>
      <w:pPr>
        <w:pStyle w:val="Normlnywebov"/>
        <w:spacing w:lineRule="auto" w:line="360" w:before="0" w:after="0"/>
        <w:rPr>
          <w:rStyle w:val="StrongEmphasis"/>
          <w:strike/>
          <w:color w:val="FF0000"/>
        </w:rPr>
      </w:pPr>
      <w:r>
        <w:rPr/>
      </w:r>
    </w:p>
    <w:p>
      <w:pPr>
        <w:pStyle w:val="Normlnywebov"/>
        <w:spacing w:lineRule="auto" w:line="360" w:before="0" w:after="0"/>
        <w:rPr>
          <w:rStyle w:val="StrongEmphasis"/>
          <w:strike/>
          <w:color w:val="FF0000"/>
        </w:rPr>
      </w:pPr>
      <w:r>
        <w:rPr/>
      </w:r>
    </w:p>
    <w:p>
      <w:pPr>
        <w:pStyle w:val="Normlnywebov"/>
        <w:spacing w:lineRule="auto" w:line="360" w:before="0" w:after="0"/>
        <w:rPr>
          <w:rStyle w:val="StrongEmphasis"/>
          <w:strike/>
          <w:color w:val="FF0000"/>
        </w:rPr>
      </w:pPr>
      <w:r>
        <w:rPr/>
      </w:r>
    </w:p>
    <w:p>
      <w:pPr>
        <w:pStyle w:val="Normal"/>
        <w:shd w:fill="FFC000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iacúrovňové odborné pôsobenie a kontakty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Na </w:t>
      </w: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>regionálnej úrovni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 CEVS spolupracuje s rôznymi inštitúciami podieľajúcimi sa na starostlivosti o seniorskú populáciu a rozvíjajúcim medzigeneračné spolužitie, sú to predovšetkým: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Mestský úrad v Prešove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, oddelenie sociálnych služieb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Centrum pre dieťa a rodinu Sečovce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Centrum pre dieťa a rodinu Slovenské Nové Mesto, Mesto Prešov, Mesto Spišská Nová Ves, Domov sociálnych služieb Sabin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Zariadenie pre seniorov Náruč 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Zariadenie pre seniorov Cemjata 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Zariadene pre seniorov Kružlov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Zariadenie pre seniorov Svidník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Centrum kinantropologického výzkumu Fakulty tělesné kultúry Univerzity Palackého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Materská škola A. Prídavka 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ISM Slovakia 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PKO 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Knižnica P. O. Hviezdoslava 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Hornozemplínska knižnica Vran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Národná knižnica Martin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Centrum sociálnych služieb Anima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Liptovský Mikuláš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Domov sociálnych služieb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Tisovec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Domov sociálnych služieb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Vranov nad Topľou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Zariadenie pre seniorov Vranov nad Topľou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Centrum sociálnych služieb Vita vitalis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Zariadenie opatrovateľských služieb Horňa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Centrum sociálnych služieb Slnečný dom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Centrum sociálnych služieb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Bardejov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Denný stacionár Sabinovská v Prešove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Sociálny dom Antic Bardejov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;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Dom seniorov Tatranská Štrba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Domov sociálnych služieb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IDEA Breziny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Zariadenie pre seniorov LUMEN Trebi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Domov sociálnych služieb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Giraltovce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Centrum sociálnych služieb Amos Rokytov pri Humennom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Zariadenie pre seniorov Mintaka Prešov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Seniorvital Sabin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Spolupráca sa odráža v aktivitách uskutočnených na regionálnej úrovni, ktoré sú uvedené v nasledujúcej časti Správy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>CEVS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polupracuje s viacerými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významnými domácimi i zahraničnými univerzitami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Odsekzoznamu"/>
        <w:numPr>
          <w:ilvl w:val="0"/>
          <w:numId w:val="7"/>
        </w:numPr>
        <w:spacing w:lineRule="auto" w:line="360" w:before="12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Konštantína Filozofa v Nitr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Pavla J. Šafárika v Košiciach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ysoká škola medzinárodného podnikania ISM Slovakia v 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rnavská univerzita v Trna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atolícka univerzita v Ružomberk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Mateja Bela v Banskej Bystrici</w:t>
      </w:r>
      <w:r>
        <w:rPr>
          <w:rFonts w:cs="Times New Roman" w:ascii="Times New Roman" w:hAnsi="Times New Roman"/>
          <w:sz w:val="24"/>
          <w:szCs w:val="24"/>
          <w:lang w:val="sk-SK"/>
        </w:rPr>
        <w:t>;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Hradec Králové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Palackého v Olomouc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echnická univerzita v Liberc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arlová univerzita v Prah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J. A. Komenského v Prah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J. E. Purkyně v Ústi nad Labe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Ostrav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v Szczecin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v Przemysle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Uniwersytet Papieski Jana Pawła II w Krakowi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v Rzeszówe, Univerzita SGGW vo Varšave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hd w:fill="FFC000" w:val="clear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ehľad aktivít - organizácia a spoluorganizácia vedecko-výskumných podujatí</w:t>
      </w:r>
    </w:p>
    <w:p>
      <w:pPr>
        <w:pStyle w:val="Normal"/>
        <w:spacing w:lineRule="auto" w:line="360"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EVS bolo zriadené v kontexte európskych výskumných priorít zameraných na otázky dlhodobej starostlivosti a starnutia (najmä vedecko-výskumného projektu INTERLINK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k-SK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), to sa odráža v organizovaní, spoluorganizovaní alebo prezentovaní viacerých vedecko-výskumných a odborných podujatí, ktorých hlavnou charakteristikou bola opätovn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edzinárodná dimenzi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kluzívny prístup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v zmysle angažovania rozličných aktérov angažujúcich sa v otázkach dlhodobej starostlivosti a aktívneho starnutia).</w:t>
      </w:r>
    </w:p>
    <w:p>
      <w:pPr>
        <w:pStyle w:val="Normal"/>
        <w:spacing w:lineRule="auto" w:line="360"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ňa 24. 11. 2020 organizova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štitút edukológie a sociálnej práce Filozofickej fakulty Prešovskej univerzity v 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spolupráci s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Centrom pre edukáciu a výskum senior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poradí už štvrtý ročník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ešovského kauzistického fór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Vedecké sympózium pod názv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Zdravotná gramotnosť seniora a jeho rodin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a konalo v rámci riešenia projekt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EGA č. 1/0433/20 Faktory formálnej a neformálnej starostlivosti v systéme dlhodobej starostlivost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Garantkou realizovaného podujatia bola prof. PhDr. Beáta Balogová, PhD. – dekank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ilozofickej fakulty Prešovskej univerzity v 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riaditeľk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Centra pre edukáciu a výskumu senior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4. ročník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ešovského kauzistického fór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a konal online formou prostredníctvom platformy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icrosoft Teams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V rámci hlavného pléna odznelo viacero podnetných príspevkov. Prof. PhDr. Beáta BALOGOVÁ, PhD. predstavila problematik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Digitálnej demencie ako prediktora zdravotnej (ne)gramotnost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následne prof. PhDr. VIERA BILASOVÁ, CSc. sa venovala tém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odpory a ohrozenia dôstojnosti senior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V rámci hlavného pléna vystúpili tiež: PhDr. Terézia FERTAĽOVÁ, PhD. s príspevk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Zdravotná gramotnosť formálnych a neformálnych opatrovateľov senior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hDr. Iveta ONDRIOVÁ, PhD. s príspevk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ožnosti zvyšovania zdravotnej gramotnosti u chronicky chorých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Mgr. Matúš BÉREŠ, PhD. s príspevk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Dezinformácie a konšpiračné teórie z oblasti liečby ochorení šírené na internete</w:t>
      </w:r>
      <w:r>
        <w:rPr>
          <w:rFonts w:cs="Times New Roman" w:ascii="Times New Roman" w:hAnsi="Times New Roman"/>
          <w:sz w:val="24"/>
          <w:szCs w:val="24"/>
          <w:lang w:val="sk-SK"/>
        </w:rPr>
        <w:t>. Po prezentácií referátov v hlavnom pléne nasledovali sekcie prezentácií referátov, posterové prezentácie a prezentácie referátov v anglickom jazyku. V rámci uvedených sekcií odznelo viacero zaujímavých tém: "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ser Friendl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“ brožúra ako vhodná forma edukácie pacientov, zdravotná gramotnosť seniora s mentálnym postihnutím a jeho rodiny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S Cygnus</w:t>
      </w:r>
      <w:r>
        <w:rPr>
          <w:rFonts w:cs="Times New Roman" w:ascii="Times New Roman" w:hAnsi="Times New Roman"/>
          <w:sz w:val="24"/>
          <w:szCs w:val="24"/>
          <w:lang w:val="sk-SK"/>
        </w:rPr>
        <w:t>, zdravotná gramotnosť v kontexte etiky médií, sociálna a zdravotná gramotnosť u klientov s pervazívnymi vývinovými poruchami či gramotnosť seniorov v dobe technologických zmien. Záver vedeckého sympózia bol venovaný spoločnej diskusii a hľadaniu spoločných prienikov pri ďalšej vedecko-výskumnej činnost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k-SK"/>
        </w:rPr>
        <w:footnoteReference w:id="4"/>
      </w:r>
    </w:p>
    <w:p>
      <w:pPr>
        <w:pStyle w:val="Normal"/>
        <w:spacing w:lineRule="auto" w:line="360"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Aj ďalšia konferencia bola realizovaná v rámci riešenia projektu VEGA č. 1/0433/20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aktory formálnej a neformálnej starostlivosti v systéme dlhodobej starostlivost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Podujatie sa konalo pod záštitou prof. PhDr. Beáty Balogovej, PhD. Témo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XI. Doktorandskej konferenc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sa uskutočnila 01. 12. 2020, boli inovácie v spoločensko-vednom výskume. Aktuálnosť témy podčiarkuje jej význam pre sociálnu prácu a ďalšie pomáhajúce profesie, ako aj pre oblasť skúmania seniorskej problematiky. Organizátorom podujatia b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štitút edukológie a sociálnej prác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spolupráci s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Slovenskou sociologickou spoločnosťou pri SAV </w:t>
      </w:r>
      <w:r>
        <w:rPr>
          <w:rFonts w:cs="Times New Roman" w:ascii="Times New Roman" w:hAnsi="Times New Roman"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ýchodoslovenská pobočka</w:t>
      </w:r>
      <w:r>
        <w:rPr>
          <w:rFonts w:cs="Times New Roman" w:ascii="Times New Roman" w:hAnsi="Times New Roman"/>
          <w:sz w:val="24"/>
          <w:szCs w:val="24"/>
          <w:lang w:val="sk-SK"/>
        </w:rPr>
        <w:t>). Vedecký a organizačný výbor konferencie tvorili aj členovia a členky CEVS. V rámci konferencie boli prezentované viaceré témy kľúčové pre tému edukácie a výskumu seniorov, ako napr. vzdelávanie vo výskume ako provokácia postmodernity; participatívny výskum v sociálnom výskume; kvantitatívne metódy sociologického výskumu; medzigeneračné učenie sa službou a podpora aktívnej participácie mladých ľudí na živote komunity; výhody a limity integrovanej výskumnej stratégie v dizertačných výskumoch sociálnej práce a i.</w:t>
      </w:r>
    </w:p>
    <w:p>
      <w:pPr>
        <w:pStyle w:val="Normal"/>
        <w:spacing w:lineRule="auto" w:line="360"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hd w:fill="FFC000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onferencie, semináre a iné podujati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f. PhDr. Beáta Balogová, PhD. reprezentovala CEVS v rámci podujatí: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ferenci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zdělávání dospělých 2020 – reflexe, realita a potenciál virtuálního svět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sa konala 16. 12. 2020. Názov prednášky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Dôsledky pandémie na rozhodovací proces seniorskej edukácie v SR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ferenci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zdělávání dospělých 2020 – reflexe, realita a potenciál virtuálního svět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sa konala 16. 12. 2020. Názov prednášky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Digitalizovaná supervízia – reflexia virtuálnej edukačnej reality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XI. Doktorandská konferencia „Inovácie v spoločensko-vednom výskume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sa konala 01. 12. 2020. Názov prednášky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ýhody a limity integrovanej výskumnej stratégie v dizertačných výskumoch sociálnej práce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4. Prešovské kazuistické fórum „Zdravotná gramotnosť seniora a jeho rodiny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é sa konalo 24. 11. 2020 n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F PU v 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Názov hlavného referátu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Digitálna demencia ako prediktor zdravotnej (ne)gramotnosti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ázvy ďalších prednášok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ýznam zdravotnej gramotnosti v živote senior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S Cygnus ako jeden z prostriedkov zdravotnej gramotnosti senior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Sociálna a zdravotná gramotnosť u klientov s pervazívnymi vývinovými porucham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ovia a členky reprezentovali CEVS v rámc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4. Prešovského kazuistického fóra „Zdravotná gramotnosť seniora a jeho rodiny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é sa konalo 24. 11. 2020 n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F PU v 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V rámci daného podujatia prezentovali témy: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Podpora a ohrozenie dôstojnosti senior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– prof. PhDr. Viera Bilasová, CSc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Možnosti ďalšieho vzdelávania u seniorov a žiakov staršieho školského vek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– doc. PaedDr. Lenka Pasternáková, PhD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Social exclusion of the elderly people in Poland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– dr hab. Monika Podkowińska, prof. SGGW a dr Rafał Boguszewski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ýznam a úloha sociálnej práce pri podpore zdravotnej gramotnosti starších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- doc. Mgr. Michaela Skyba, PhD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ohybová gramotnosť ako predpoklad aktívneho starnutia – </w:t>
      </w:r>
      <w:r>
        <w:rPr>
          <w:rFonts w:cs="Times New Roman" w:ascii="Times New Roman" w:hAnsi="Times New Roman"/>
          <w:sz w:val="24"/>
          <w:szCs w:val="24"/>
          <w:lang w:val="sk-SK"/>
        </w:rPr>
        <w:t>Mgr. Antónia Sabolová Fabianová, PhD., Mgr. Anna Jašková, PhD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ýznam informácií pri zvyšovaní úrovne reziliencie v náročnej životnej situácii -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gr. Antónia Sabolová Fabianová, PhD., Mgr. Anna Jašková, PhD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Sociálna a zdravotná gramotnosť u klientov s pervazívnymi vývinovými poruchami –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prof. PhDr. Beáta Balogová a PhDr. Mgr. Martin Hamadej, PhD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Gramotnosť seniorov v dobe technologických zmi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- Mgr. Peter Garbarčík, PhD.</w:t>
      </w:r>
    </w:p>
    <w:p>
      <w:pPr>
        <w:pStyle w:val="M6004433601353450135font7"/>
        <w:spacing w:lineRule="auto" w:line="360" w:before="120" w:after="0"/>
        <w:jc w:val="both"/>
        <w:rPr/>
      </w:pPr>
      <w:r>
        <w:rPr/>
        <w:t xml:space="preserve">dr hab. Monika Podkowińska, prof. SGGW okrem aktívnej účasti na vedeckom sympóziu reprezentovala CEVS a SGGW vo Varšave aj na týchto podujatiach: </w:t>
      </w:r>
    </w:p>
    <w:p>
      <w:pPr>
        <w:pStyle w:val="M6004433601353450135font7"/>
        <w:numPr>
          <w:ilvl w:val="0"/>
          <w:numId w:val="9"/>
        </w:numPr>
        <w:spacing w:lineRule="auto" w:line="360" w:before="120" w:after="0"/>
        <w:jc w:val="both"/>
        <w:rPr/>
      </w:pPr>
      <w:r>
        <w:rPr>
          <w:i/>
        </w:rPr>
        <w:t>18th International RAIS Conference on Social Sciences and Humanities</w:t>
      </w:r>
      <w:r>
        <w:rPr/>
        <w:t xml:space="preserve">, 17. – 18. 08. 2020, Princeton, USA. Téma referátu: </w:t>
      </w:r>
      <w:r>
        <w:rPr>
          <w:i/>
        </w:rPr>
        <w:t>COVID-19 Influence on Poles’Religiosity</w:t>
      </w:r>
      <w:r>
        <w:rPr/>
        <w:t xml:space="preserve"> (M. Podkowińska, M. Makowska, R. Boguszewski);</w:t>
      </w:r>
    </w:p>
    <w:p>
      <w:pPr>
        <w:pStyle w:val="M6004433601353450135font7"/>
        <w:numPr>
          <w:ilvl w:val="0"/>
          <w:numId w:val="9"/>
        </w:numPr>
        <w:spacing w:lineRule="auto" w:line="360" w:before="120" w:after="0"/>
        <w:jc w:val="both"/>
        <w:rPr/>
      </w:pPr>
      <w:r>
        <w:rPr>
          <w:i/>
        </w:rPr>
        <w:t>17 International RAIS Conference</w:t>
      </w:r>
      <w:r>
        <w:rPr/>
        <w:t xml:space="preserve">, 01. – 02. 06. 2020, RAIS, Washington, USA. Téma referátu: </w:t>
      </w:r>
      <w:r>
        <w:rPr>
          <w:i/>
        </w:rPr>
        <w:t>Poles Adaptation to the New Reality Caused by the Spread of SARS_CoV-2 Coronavirus</w:t>
      </w:r>
      <w:r>
        <w:rPr/>
        <w:t xml:space="preserve"> (M. Makowska, R. Boguszewski, M. Podkowińska)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Mgr. Peter Garbarčík, PhD. sa zúčastnil medzinárodnej konferencie s názvom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Mezinárodní masarykova konference pro doktorandy a mladé vědecké pracovníky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, konanej 14. - 16. 12. 2020. Témou príspevku bola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Bezpečnosť na pracovisku z aspektu sociálnej práce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XI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Doktorandskej konferencii „Inovácie v spoločensko-vednom výskume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ystúpil s referát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čitelia ako cieľová skupina vedeckého skúmania zameraného na kritické myslen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Problematiku participácie mládeže a medzigeneračného učenia sa službou prezentovala na danej konferencii aj doc. Mgr. Michaela Skyba, PhD. s príspevk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Školská sociálna práca v kontexte podpory aktívnej participácie mladých ľudí na živote komunity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hd w:fill="FFC000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Ďalšie významné aktivity členiek a členov CEVS</w:t>
      </w:r>
    </w:p>
    <w:p>
      <w:pPr>
        <w:pStyle w:val="Odsekzoznamu"/>
        <w:spacing w:lineRule="auto" w:line="360" w:before="12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Prof. PhDr. Beáta Balogová, PhD. je členkou vo viacerých odborných a vedeckých grémiách, ako sú napr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Centrum bioetiky UNESCO a Výkonný výbor Centra bioetiky UNESCO ako najvyššieho orgánu Centra bioetiky UNESCO na Prešovskej univerzite v Prešove;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European Association of Schools of Social Work; Vedecká rada, Univerzita Hradec Králové; Vedecká rada Pedagogickej fakulty, Univerzita Rzeszow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edecká rada Prešovskej univerzity v Prešove; Vedecká rada Filozofickej fakulty Prešovskej univerzity v Prešove; Vedecká rada Fakulty zdravotníctva a sociálnej práce Trnavskej univerzity v Trnave; Vedecká rada Teologickej fakulty Katolíckej univerzity v Ružomberku;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 Akreditačná komisia Poľska; Odborová komisia pre doktorandské štúdium v študijnom odbore pedagogika, andragogika v Prahe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Odborová komisia doktorandského štúdia v odbore sociálna práca na Pedagogickej fakulte Katolíckej univerzity v Ružomberku; Odborová komisia doktorandského štúdia v odbore Odborová didaktika na DTI v Dubnici nad Váhom; Odborová komisia doktorandského štúdia v odbore sociálna práca na Pedagogickej fakulte UMB v Banskej Bystrici; Odborová komisia doktorandského štúdia v odbore andragogika na Pedagogickej fakulte UKF v Nitre; Redakčná rada: Sociálni práce / Sociálna práca;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Redakčná rada: Lubelski Rocznik Pedagogiczny, Wydzial pedagogiky, UMCS Lublin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Redakčná rada: Spoleczenstvo, kultura, Wartosci. Studium spoleczne, Uniwersytet Papieski J. Pavla v Krakowie; Redakčná rada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Seminare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, Poszukiwania naukowe, Towarzystwo Naukowe Francizska Salezego, ŁOMIANKI;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Redakčná rada Ministerstvo Nauki i Szkolnictwa Wyzszego, Warszawa; Redakčná rada: Charity, philantropy and socialwork; Redakčná rada: Edukacja Humanistyczna; Redakčná rada: Opera Socialia FF PU; Predsedníčka výkonného výboru: Centrum pre edukáciu a výskum seniorov; Predsedníčka edičnej komisie Opera Facultatis FF PU; Členka správnej rady: Asociácia vzdelávateľov v sociálnej práci; Predsedníčka redakčnej rady: Journal Socioterap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i. Je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garantkou študijného odboru sociálna práca vo všetkých stupňoch (Bc, Mgr, PhD, H a I), sociálna práca a etika; učiteľstvo sociálnej práce (Bc, Mgr, PhD). Pôsobí n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Inštitúte edukológie a sociálnej práce FF PU v Prešove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, ktorý v roku 2020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onúkal viaceré predmety súvisiace s témou seniorov a senioriek, ako napr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Etika v sociálnej práci, Teória a metódy sociálnej práce, Sociálne služby, Metódy sociálnej práce so seniormi, Rodina ako klient sociálnej práce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a i. </w:t>
      </w:r>
      <w:r>
        <w:rPr>
          <w:rFonts w:cs="Times New Roman" w:ascii="Times New Roman" w:hAnsi="Times New Roman"/>
          <w:sz w:val="24"/>
          <w:szCs w:val="24"/>
          <w:lang w:val="sk-SK"/>
        </w:rPr>
        <w:t>V roku 2020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ola zodpovednou riešiteľkou projektu VEGA č. 1/0433/20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aktory formálnej a neformálnej starostlivosti v systéme dlhodobej starostlivosti</w:t>
      </w:r>
      <w:r>
        <w:rPr>
          <w:rFonts w:cs="Times New Roman" w:ascii="Times New Roman" w:hAnsi="Times New Roman"/>
          <w:sz w:val="24"/>
          <w:szCs w:val="24"/>
          <w:lang w:val="sk-SK"/>
        </w:rPr>
        <w:t>. Podieľala sa na nasledujúcej recenznej činnosti: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ánok v časopis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ální práce / Sociálna práca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14" w:hanging="35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ánok v časopis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Lifelong Learning – celoživotní vzdělávání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14" w:hanging="35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 xml:space="preserve">KORICINA, Michal, 2020. </w:t>
      </w:r>
      <w:r>
        <w:rPr>
          <w:rFonts w:cs="Times New Roman" w:ascii="Times New Roman" w:hAnsi="Times New Roman"/>
          <w:i/>
          <w:sz w:val="24"/>
          <w:szCs w:val="24"/>
          <w:lang w:val="sk-SK" w:eastAsia="cs-CZ"/>
        </w:rPr>
        <w:t>Vzdelávacie potreby zamestnancov v preseniorskom veku</w:t>
      </w:r>
      <w:r>
        <w:rPr>
          <w:rFonts w:cs="Times New Roman" w:ascii="Times New Roman" w:hAnsi="Times New Roman"/>
          <w:sz w:val="24"/>
          <w:szCs w:val="24"/>
          <w:lang w:val="sk-SK" w:eastAsia="cs-CZ"/>
        </w:rPr>
        <w:t xml:space="preserve"> Nitra: PF UKF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cs-CZ"/>
        </w:rPr>
        <w:t>ISBN 978-80-558-1564-0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 xml:space="preserve">POKLEMBOVÁ, Zuzana, 2020. </w:t>
      </w:r>
      <w:r>
        <w:rPr>
          <w:rFonts w:cs="Times New Roman" w:ascii="Times New Roman" w:hAnsi="Times New Roman"/>
          <w:i/>
          <w:sz w:val="24"/>
          <w:szCs w:val="24"/>
          <w:lang w:val="sk-SK" w:eastAsia="cs-CZ"/>
        </w:rPr>
        <w:t>Starostlivosť o seba u sociálnych pracovníkov a pracovníčok</w:t>
      </w:r>
      <w:r>
        <w:rPr>
          <w:rFonts w:cs="Times New Roman" w:ascii="Times New Roman" w:hAnsi="Times New Roman"/>
          <w:sz w:val="24"/>
          <w:szCs w:val="24"/>
          <w:lang w:val="sk-SK" w:eastAsia="cs-CZ"/>
        </w:rPr>
        <w:t>. Prešov: PU, FF. ISBN 978-80-555-2630-0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14" w:hanging="35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 xml:space="preserve">SABOLOVÁ FABIANOVÁ, Antónia, 2020. </w:t>
      </w:r>
      <w:r>
        <w:rPr>
          <w:rFonts w:cs="Times New Roman" w:ascii="Times New Roman" w:hAnsi="Times New Roman"/>
          <w:i/>
          <w:sz w:val="24"/>
          <w:szCs w:val="24"/>
          <w:lang w:val="sk-SK" w:eastAsia="cs-CZ"/>
        </w:rPr>
        <w:t>Reziliencia ako koncept sociálnej práce</w:t>
      </w:r>
      <w:r>
        <w:rPr>
          <w:rFonts w:cs="Times New Roman" w:ascii="Times New Roman" w:hAnsi="Times New Roman"/>
          <w:sz w:val="24"/>
          <w:szCs w:val="24"/>
          <w:lang w:val="sk-SK" w:eastAsia="cs-CZ"/>
        </w:rPr>
        <w:t>. Prešov: PU, FF. ISB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cs-CZ"/>
        </w:rPr>
        <w:t>978-80-555-2651-5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14" w:hanging="35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>MARKOVÁ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cs-CZ"/>
        </w:rPr>
        <w:t xml:space="preserve">Dagmar a Daniela ČECHOVÁ, 2020. </w:t>
      </w:r>
      <w:r>
        <w:rPr>
          <w:rFonts w:cs="Times New Roman" w:ascii="Times New Roman" w:hAnsi="Times New Roman"/>
          <w:i/>
          <w:sz w:val="24"/>
          <w:szCs w:val="24"/>
          <w:lang w:val="sk-SK" w:eastAsia="cs-CZ"/>
        </w:rPr>
        <w:t>Adlerian Ethics Application in Counseling and Psychotherapy.</w:t>
      </w:r>
      <w:r>
        <w:rPr>
          <w:rFonts w:cs="Times New Roman" w:ascii="Times New Roman" w:hAnsi="Times New Roman"/>
          <w:sz w:val="24"/>
          <w:szCs w:val="24"/>
          <w:lang w:val="sk-SK" w:eastAsia="cs-CZ"/>
        </w:rPr>
        <w:t xml:space="preserve"> Bratislava: Univerzita Komenského v Bratislave, Filozofická fakulta. ISBN 978-0-905860-27-5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14" w:hanging="35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 xml:space="preserve">VASKA, Ladislav a Jana VRŤOVÁ, 2020. </w:t>
      </w:r>
      <w:r>
        <w:rPr>
          <w:rFonts w:cs="Times New Roman" w:ascii="Times New Roman" w:hAnsi="Times New Roman"/>
          <w:i/>
          <w:sz w:val="24"/>
          <w:szCs w:val="24"/>
          <w:lang w:val="sk-SK" w:eastAsia="cs-CZ"/>
        </w:rPr>
        <w:t>Vedecké odpovede na aktuálne otázky supervízie v sociálnej práci. Zborník vedeckých štúdií</w:t>
      </w:r>
      <w:r>
        <w:rPr>
          <w:rFonts w:cs="Times New Roman" w:ascii="Times New Roman" w:hAnsi="Times New Roman"/>
          <w:sz w:val="24"/>
          <w:szCs w:val="24"/>
          <w:lang w:val="sk-SK" w:eastAsia="cs-CZ"/>
        </w:rPr>
        <w:t>. Banská Bystrica: BELIANUM, UMB. ISBN 978-80-557-1762-3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14" w:hanging="35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>TOMICZEK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cs-CZ"/>
        </w:rPr>
        <w:t xml:space="preserve">Václav, 2020. </w:t>
      </w:r>
      <w:r>
        <w:rPr>
          <w:rFonts w:cs="Times New Roman" w:ascii="Times New Roman" w:hAnsi="Times New Roman"/>
          <w:i/>
          <w:sz w:val="24"/>
          <w:szCs w:val="24"/>
          <w:lang w:val="sk-SK" w:eastAsia="cs-CZ"/>
        </w:rPr>
        <w:t>Identifikace potrěb rodin s členem v terminálním stádiu v kontextu sociální práce</w:t>
      </w:r>
      <w:r>
        <w:rPr>
          <w:rFonts w:cs="Times New Roman" w:ascii="Times New Roman" w:hAnsi="Times New Roman"/>
          <w:sz w:val="24"/>
          <w:szCs w:val="24"/>
          <w:lang w:val="sk-SK" w:eastAsia="cs-CZ"/>
        </w:rPr>
        <w:t>. Trnava: TU v Trnave, FZSP (dizertačná práca)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14" w:hanging="35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 xml:space="preserve">ČECHOVÁ, Danka. 2020. </w:t>
      </w:r>
      <w:r>
        <w:rPr>
          <w:rFonts w:cs="Times New Roman" w:ascii="Times New Roman" w:hAnsi="Times New Roman"/>
          <w:i/>
          <w:sz w:val="24"/>
          <w:szCs w:val="24"/>
          <w:lang w:val="sk-SK" w:eastAsia="cs-CZ"/>
        </w:rPr>
        <w:t>Adlerian Ethics Application in Counseling and Psychotherapy</w:t>
      </w:r>
      <w:r>
        <w:rPr>
          <w:rFonts w:cs="Times New Roman" w:ascii="Times New Roman" w:hAnsi="Times New Roman"/>
          <w:sz w:val="24"/>
          <w:szCs w:val="24"/>
          <w:lang w:val="sk-SK" w:eastAsia="cs-CZ"/>
        </w:rPr>
        <w:t>. Bratislava: FF UK (habilitačná práca).</w:t>
      </w:r>
    </w:p>
    <w:p>
      <w:pPr>
        <w:pStyle w:val="Odsekzoznamu"/>
        <w:spacing w:lineRule="auto" w:line="360" w:before="12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of. PhDr. Kvetoslava Repková, CSc. bola recenzentkou nasledujúcich výstupov: </w:t>
      </w:r>
    </w:p>
    <w:p>
      <w:pPr>
        <w:pStyle w:val="Odsekzoznamu"/>
        <w:numPr>
          <w:ilvl w:val="0"/>
          <w:numId w:val="4"/>
        </w:numPr>
        <w:spacing w:lineRule="auto" w:line="360" w:before="12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yužití biografické anamnézy při individuálním plánováni s osobami s Alzheimerovou nemocí v domovech pro seniori: příklady dobré praxe?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recenzia do vedeckého časopis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ální práce / Sociálna práca</w:t>
      </w:r>
      <w:r>
        <w:rPr>
          <w:rFonts w:cs="Times New Roman" w:ascii="Times New Roman" w:hAnsi="Times New Roman"/>
          <w:sz w:val="24"/>
          <w:szCs w:val="24"/>
          <w:lang w:val="sk-SK"/>
        </w:rPr>
        <w:t>, február 2020).</w:t>
      </w:r>
    </w:p>
    <w:p>
      <w:pPr>
        <w:pStyle w:val="Odsekzoznamu"/>
        <w:numPr>
          <w:ilvl w:val="0"/>
          <w:numId w:val="4"/>
        </w:numPr>
        <w:spacing w:lineRule="auto" w:line="360" w:before="12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Podpora neformálních pečovatelú v České a Slovenské republic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recenzia do vedeckého časopis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ológia</w:t>
      </w:r>
      <w:r>
        <w:rPr>
          <w:rFonts w:cs="Times New Roman" w:ascii="Times New Roman" w:hAnsi="Times New Roman"/>
          <w:sz w:val="24"/>
          <w:szCs w:val="24"/>
          <w:lang w:val="sk-SK"/>
        </w:rPr>
        <w:t>, máj 2020).</w:t>
      </w:r>
    </w:p>
    <w:p>
      <w:pPr>
        <w:pStyle w:val="Odsekzoznamu"/>
        <w:numPr>
          <w:ilvl w:val="0"/>
          <w:numId w:val="4"/>
        </w:numPr>
        <w:spacing w:lineRule="auto" w:line="360" w:before="12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Harrého identita u ľudí s Alzheimerovou chorobou: Spomienky ma miesta a vzťah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recenzia do vedeckého časopis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ológia</w:t>
      </w:r>
      <w:r>
        <w:rPr>
          <w:rFonts w:cs="Times New Roman" w:ascii="Times New Roman" w:hAnsi="Times New Roman"/>
          <w:sz w:val="24"/>
          <w:szCs w:val="24"/>
          <w:lang w:val="sk-SK"/>
        </w:rPr>
        <w:t>, júl 2020).</w:t>
      </w:r>
    </w:p>
    <w:p>
      <w:pPr>
        <w:pStyle w:val="Odsekzoznamu"/>
        <w:numPr>
          <w:ilvl w:val="0"/>
          <w:numId w:val="4"/>
        </w:numPr>
        <w:spacing w:lineRule="auto" w:line="360" w:before="12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Služby pro lidi se smyslovým postižením: rozdíly mezi nabídkou a poptávko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recenzia do vedeckého časopis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ální práce / Sociálna práca</w:t>
      </w:r>
      <w:r>
        <w:rPr>
          <w:rFonts w:cs="Times New Roman" w:ascii="Times New Roman" w:hAnsi="Times New Roman"/>
          <w:sz w:val="24"/>
          <w:szCs w:val="24"/>
          <w:lang w:val="sk-SK"/>
        </w:rPr>
        <w:t>, august 2020).</w:t>
      </w:r>
    </w:p>
    <w:p>
      <w:pPr>
        <w:pStyle w:val="Odsekzoznamu"/>
        <w:numPr>
          <w:ilvl w:val="0"/>
          <w:numId w:val="4"/>
        </w:numPr>
        <w:spacing w:lineRule="auto" w:line="360" w:before="12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Podpora neformálního (rodinného) pečovatelstv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recenzia do vedeckého časopis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ální práce / Sociálna práca</w:t>
      </w:r>
      <w:r>
        <w:rPr>
          <w:rFonts w:cs="Times New Roman" w:ascii="Times New Roman" w:hAnsi="Times New Roman"/>
          <w:sz w:val="24"/>
          <w:szCs w:val="24"/>
          <w:lang w:val="sk-SK"/>
        </w:rPr>
        <w:t>, november 2020).</w:t>
      </w:r>
    </w:p>
    <w:p>
      <w:pPr>
        <w:pStyle w:val="Odsekzoznamu"/>
        <w:numPr>
          <w:ilvl w:val="0"/>
          <w:numId w:val="4"/>
        </w:numPr>
        <w:spacing w:lineRule="auto" w:line="360" w:before="12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Dynamika změn v systému dlouhodobé péče v ČR a možnosti podpory pečujúcích osob: vyhodnocení vlivu nových iniciativ na podporu pečujících osob na příkladu Center pro rodinné pečujíc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recenzia do vedeckého časopis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ológia</w:t>
      </w:r>
      <w:r>
        <w:rPr>
          <w:rFonts w:cs="Times New Roman" w:ascii="Times New Roman" w:hAnsi="Times New Roman"/>
          <w:sz w:val="24"/>
          <w:szCs w:val="24"/>
          <w:lang w:val="sk-SK"/>
        </w:rPr>
        <w:t>, november 2020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K ďalším významným aktivitám profesorky patrí účasť vo vedeckých a iných odborných projektoch v rámci kontraktu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MPVR SR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s 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IVPR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a iných kontraktov:</w:t>
      </w:r>
    </w:p>
    <w:p>
      <w:pPr>
        <w:pStyle w:val="Odsekzoznamu"/>
        <w:numPr>
          <w:ilvl w:val="0"/>
          <w:numId w:val="12"/>
        </w:numPr>
        <w:spacing w:lineRule="auto" w:line="360" w:before="120" w:after="0"/>
        <w:contextualSpacing w:val="false"/>
        <w:rPr>
          <w:rFonts w:ascii="Times New Roman" w:hAnsi="Times New Roman" w:eastAsia="Times New Roman" w:cs="Times New Roman"/>
          <w:i/>
          <w:i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Národný program aktívneho starnutia na roky 2021-2030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;</w:t>
      </w:r>
    </w:p>
    <w:p>
      <w:pPr>
        <w:pStyle w:val="Odsekzoznamu"/>
        <w:numPr>
          <w:ilvl w:val="0"/>
          <w:numId w:val="12"/>
        </w:numPr>
        <w:spacing w:lineRule="auto" w:line="360" w:before="120" w:after="120"/>
        <w:contextualSpacing w:val="false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Národné priority rozvoja sociálnych služieb po roku 2020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;</w:t>
      </w:r>
    </w:p>
    <w:p>
      <w:pPr>
        <w:pStyle w:val="Odsekzoznamu"/>
        <w:numPr>
          <w:ilvl w:val="0"/>
          <w:numId w:val="12"/>
        </w:numPr>
        <w:spacing w:lineRule="auto" w:line="36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NP Kvalita sociálnych služieb: Garantka lektorského tímu hodnotiteľov kvality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;</w:t>
      </w:r>
    </w:p>
    <w:p>
      <w:pPr>
        <w:pStyle w:val="Odsekzoznamu"/>
        <w:numPr>
          <w:ilvl w:val="0"/>
          <w:numId w:val="12"/>
        </w:numPr>
        <w:spacing w:lineRule="auto" w:line="36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NP PROFI-II.: Garantka lektorského tímu pre špecializačný vzdelávací program „Sociálna posudková činnosť“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; </w:t>
      </w:r>
    </w:p>
    <w:p>
      <w:pPr>
        <w:pStyle w:val="Odsekzoznamu"/>
        <w:numPr>
          <w:ilvl w:val="0"/>
          <w:numId w:val="12"/>
        </w:numPr>
        <w:spacing w:lineRule="auto" w:line="360" w:before="120" w:after="24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NP Podpora zvyšovania kvality sociálneho dialógu: Odborná garantka pre spracovanie analytického výstupu (štúdie) „Posudková lekárska a sociálna posudková činnosť v podmienkach miesta obcí“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f. PhDr. Kvetoslava Repková, CSc. je členkou:</w:t>
      </w:r>
    </w:p>
    <w:p>
      <w:pPr>
        <w:pStyle w:val="Odsekzoznamu"/>
        <w:numPr>
          <w:ilvl w:val="0"/>
          <w:numId w:val="10"/>
        </w:numPr>
        <w:spacing w:lineRule="auto" w:line="36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Národného kontaktného bodu SR pre členstvo v European Centre for Social Welfare Policy and Reserach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Vienna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);</w:t>
      </w:r>
    </w:p>
    <w:p>
      <w:pPr>
        <w:pStyle w:val="Odsekzoznamu"/>
        <w:numPr>
          <w:ilvl w:val="0"/>
          <w:numId w:val="10"/>
        </w:numPr>
        <w:spacing w:lineRule="auto" w:line="36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The Eastern European Social Policy Network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Vienna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);</w:t>
      </w:r>
    </w:p>
    <w:p>
      <w:pPr>
        <w:pStyle w:val="Odsekzoznamu"/>
        <w:numPr>
          <w:ilvl w:val="0"/>
          <w:numId w:val="10"/>
        </w:numPr>
        <w:spacing w:lineRule="auto" w:line="36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Rady vlády SR pre práva seniorov a pre prispôsobovanie verejných politík procesu starnutia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; </w:t>
      </w:r>
    </w:p>
    <w:p>
      <w:pPr>
        <w:pStyle w:val="Odsekzoznamu"/>
        <w:numPr>
          <w:ilvl w:val="0"/>
          <w:numId w:val="10"/>
        </w:numPr>
        <w:spacing w:lineRule="auto" w:line="36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Výboru pre osoby so zdravotným postihnutím rady vlády SR pre ľudské práva, národnostné menšiny a rodovú rovnosť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of. PaedDr. Ctibor Határ, PhD. bol v uplynulom roku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ovedný riešiteľ výskumnej úlohy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VEGA MŠVVaŠ SR a SAV č. 1/0001/18 Príprava na starnutie a starobu – možnosti andragogickej intervencie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riešiteľ projektu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Erasmus+ (Key Action 2: Strategic Partnership Projects) 2020-1-CZ01-KA204-078204: Work Ability Management (WAM).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Zároveň je členom: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 xml:space="preserve">Scientific Board vedeckého online časopisu BÜEFAD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Turecko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)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 xml:space="preserve">Redakčnej rady vedeckého časopisu Journal socioterapie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 xml:space="preserve">Redakčnej rady odborného časopisu Lifelong Learning – celoživotní vzdělávání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R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);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 xml:space="preserve">Scientific Board vedeckého online časopis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BİTED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Turecko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);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360" w:before="120" w:after="0"/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Edičnej rady publikácií vydávaných v rámci edície Česká a slovenská andragogika </w:t>
      </w:r>
      <w:r>
        <w:rPr>
          <w:rFonts w:cs="Times New Roman" w:ascii="Times New Roman" w:hAnsi="Times New Roman"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R</w:t>
      </w:r>
      <w:r>
        <w:rPr>
          <w:rFonts w:cs="Times New Roman" w:ascii="Times New Roman" w:hAnsi="Times New Roman"/>
          <w:sz w:val="24"/>
          <w:szCs w:val="24"/>
          <w:lang w:val="sk-SK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sk-SK"/>
        </w:rPr>
        <w:t>Vedeckej rady publikácií vydávaných v rámci série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Czech-Polish-Slovak studies in andragogy and social gerontology </w:t>
      </w:r>
      <w:r>
        <w:rPr>
          <w:rFonts w:cs="Times New Roman" w:ascii="Times New Roman" w:hAnsi="Times New Roman"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oľsko</w:t>
      </w:r>
      <w:r>
        <w:rPr>
          <w:rFonts w:cs="Times New Roman" w:ascii="Times New Roman" w:hAnsi="Times New Roman"/>
          <w:sz w:val="24"/>
          <w:szCs w:val="24"/>
          <w:lang w:val="sk-SK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Komisie č. 11 VEGA MŠVVaŠ SR a SAV</w:t>
      </w:r>
      <w:r>
        <w:rPr>
          <w:rFonts w:cs="Times New Roman" w:ascii="Times New Roman" w:hAnsi="Times New Roman"/>
          <w:sz w:val="24"/>
          <w:szCs w:val="24"/>
          <w:lang w:val="sk-SK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edeckej rady Filozofickej fakulty UCM v Trnave</w:t>
      </w:r>
      <w:r>
        <w:rPr>
          <w:rFonts w:cs="Times New Roman" w:ascii="Times New Roman" w:hAnsi="Times New Roman"/>
          <w:sz w:val="24"/>
          <w:szCs w:val="24"/>
          <w:lang w:val="sk-SK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360" w:before="120" w:after="0"/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edeckej rady Filozofickej fakulty PU v Prešove</w:t>
      </w:r>
      <w:r>
        <w:rPr>
          <w:rFonts w:cs="Times New Roman" w:ascii="Times New Roman" w:hAnsi="Times New Roman"/>
          <w:sz w:val="24"/>
          <w:szCs w:val="24"/>
          <w:lang w:val="sk-SK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edeckej rady Institut für Lebensbegleitendes Lernen (IL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) Wien </w:t>
      </w:r>
      <w:r>
        <w:rPr>
          <w:rFonts w:cs="Times New Roman" w:ascii="Times New Roman" w:hAnsi="Times New Roman"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Rakúsko</w:t>
      </w:r>
      <w:r>
        <w:rPr>
          <w:rFonts w:cs="Times New Roman" w:ascii="Times New Roman" w:hAnsi="Times New Roman"/>
          <w:sz w:val="24"/>
          <w:szCs w:val="24"/>
          <w:lang w:val="sk-SK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Spoločnosti učiteľov nemeckého jazyka a germanistov na Slovensku</w:t>
      </w:r>
      <w:r>
        <w:rPr>
          <w:rFonts w:cs="Times New Roman" w:ascii="Times New Roman" w:hAnsi="Times New Roman"/>
          <w:sz w:val="24"/>
          <w:szCs w:val="24"/>
          <w:lang w:val="sk-SK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Sekcie sociálnej pedagogiky SPS pri SAV</w:t>
      </w:r>
      <w:r>
        <w:rPr>
          <w:rFonts w:cs="Times New Roman" w:ascii="Times New Roman" w:hAnsi="Times New Roman"/>
          <w:sz w:val="24"/>
          <w:szCs w:val="24"/>
          <w:lang w:val="sk-SK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ýkonného výboru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Centra pre edukáciu a výskum seniorov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pri FF PU v Prešove</w:t>
      </w:r>
      <w:r>
        <w:rPr>
          <w:rFonts w:cs="Times New Roman" w:ascii="Times New Roman" w:hAnsi="Times New Roman"/>
          <w:sz w:val="24"/>
          <w:szCs w:val="24"/>
          <w:lang w:val="sk-SK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Asociácie sociálnych pedagógov, o.z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Odborovej komisie v študijnom odbore 1.1.9 Andragogika pre študijný program Andragogika a podpredseda komisie </w:t>
      </w:r>
      <w:r>
        <w:rPr>
          <w:rFonts w:cs="Times New Roman" w:ascii="Times New Roman" w:hAnsi="Times New Roman"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itra</w:t>
      </w:r>
      <w:r>
        <w:rPr>
          <w:rFonts w:cs="Times New Roman" w:ascii="Times New Roman" w:hAnsi="Times New Roman"/>
          <w:sz w:val="24"/>
          <w:szCs w:val="24"/>
          <w:lang w:val="sk-SK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Odborovej komisie v študijnom odbore 1.1.4 Pedagogika pre študijný program Pedagogika </w:t>
      </w:r>
      <w:r>
        <w:rPr>
          <w:rFonts w:cs="Times New Roman" w:ascii="Times New Roman" w:hAnsi="Times New Roman"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Banská Bystrica</w:t>
      </w:r>
      <w:r>
        <w:rPr>
          <w:rFonts w:cs="Times New Roman" w:ascii="Times New Roman" w:hAnsi="Times New Roman"/>
          <w:sz w:val="24"/>
          <w:szCs w:val="24"/>
          <w:lang w:val="sk-SK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Odborovej komisie v študijnom odbore 1.1.9 Andragogika pre študijný program Andragogika (Banská Bystrica</w:t>
      </w:r>
      <w:r>
        <w:rPr>
          <w:rFonts w:cs="Times New Roman" w:ascii="Times New Roman" w:hAnsi="Times New Roman"/>
          <w:sz w:val="24"/>
          <w:szCs w:val="24"/>
          <w:lang w:val="sk-SK"/>
        </w:rPr>
        <w:t>).</w:t>
      </w:r>
    </w:p>
    <w:p>
      <w:pPr>
        <w:pStyle w:val="Normal"/>
        <w:spacing w:lineRule="auto" w:line="360" w:before="120" w:after="0"/>
        <w:jc w:val="both"/>
        <w:rPr>
          <w:rStyle w:val="Jlqj4b"/>
          <w:rFonts w:ascii="Times New Roman" w:hAnsi="Times New Roman" w:cs="Times New Roman"/>
          <w:sz w:val="24"/>
          <w:szCs w:val="24"/>
          <w:lang w:val="sk-SK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sk-SK"/>
        </w:rPr>
        <w:t>dr hab.</w:t>
      </w:r>
      <w:r>
        <w:rPr>
          <w:rStyle w:val="Viiyi"/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sk-SK"/>
        </w:rPr>
        <w:t>Monika Podkowińska, prof.</w:t>
      </w:r>
      <w:r>
        <w:rPr>
          <w:rStyle w:val="Viiyi"/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sk-SK"/>
        </w:rPr>
        <w:t xml:space="preserve">SGGW participovala na výskume </w:t>
      </w:r>
      <w:r>
        <w:rPr>
          <w:rStyle w:val="Jlqj4b"/>
          <w:rFonts w:cs="Times New Roman" w:ascii="Times New Roman" w:hAnsi="Times New Roman"/>
          <w:i/>
          <w:sz w:val="24"/>
          <w:szCs w:val="24"/>
          <w:lang w:val="sk-SK"/>
        </w:rPr>
        <w:t>Správanie a postoje Poliakov počas pandémie.</w:t>
      </w:r>
      <w:r>
        <w:rPr>
          <w:rStyle w:val="Viiyi"/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Style w:val="Jlqj4b"/>
          <w:rFonts w:cs="Times New Roman" w:ascii="Times New Roman" w:hAnsi="Times New Roman"/>
          <w:sz w:val="24"/>
          <w:szCs w:val="24"/>
          <w:lang w:val="sk-SK"/>
        </w:rPr>
        <w:t xml:space="preserve">Výskum bol realizovaný z prostriedkov poskytnutých v rámci systému finančnej podpory pre vedcov a výskumné tímy </w:t>
      </w:r>
      <w:r>
        <w:rPr>
          <w:rStyle w:val="Jlqj4b"/>
          <w:rFonts w:cs="Times New Roman" w:ascii="Times New Roman" w:hAnsi="Times New Roman"/>
          <w:i/>
          <w:sz w:val="24"/>
          <w:szCs w:val="24"/>
          <w:lang w:val="sk-SK"/>
        </w:rPr>
        <w:t>Szkoły Głównej Gospodarstwa Wiejskiego w Warszawie</w:t>
      </w:r>
      <w:r>
        <w:rPr>
          <w:rStyle w:val="Jlqj4b"/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lnywebov"/>
        <w:spacing w:lineRule="auto" w:line="360" w:before="120" w:after="0"/>
        <w:rPr/>
      </w:pPr>
      <w:r>
        <w:rPr/>
        <w:t>Mgr. Zuzana Truhlářová, Ph.D. bola členkou riešiteľského tímu v rámci projektov:</w:t>
      </w:r>
    </w:p>
    <w:p>
      <w:pPr>
        <w:pStyle w:val="Normlnywebov"/>
        <w:numPr>
          <w:ilvl w:val="0"/>
          <w:numId w:val="8"/>
        </w:numPr>
        <w:spacing w:lineRule="auto" w:line="360" w:before="120" w:after="0"/>
        <w:ind w:left="714" w:hanging="357"/>
        <w:jc w:val="both"/>
        <w:rPr/>
      </w:pPr>
      <w:r>
        <w:rPr/>
        <w:t xml:space="preserve">GAČR r. č. 21-22276S (2021 – 2023) </w:t>
      </w:r>
      <w:r>
        <w:rPr>
          <w:i/>
        </w:rPr>
        <w:t>Modelování dostupnosti pro seniory, percepce dostupnosti a determinanty jejich prostorové mobility</w:t>
      </w:r>
      <w:r>
        <w:rPr/>
        <w:t xml:space="preserve">. Riešiteľ: </w:t>
      </w:r>
      <w:r>
        <w:rPr>
          <w:i/>
        </w:rPr>
        <w:t>Vysoká škola báňská - Technická univerzita Ostrava</w:t>
      </w:r>
      <w:r>
        <w:rPr/>
        <w:t xml:space="preserve">, doc. Dr. Jiří Horák, Ph.D., spoluriešiteľ - </w:t>
      </w:r>
      <w:r>
        <w:rPr>
          <w:i/>
        </w:rPr>
        <w:t>UHK FIM</w:t>
      </w:r>
      <w:r>
        <w:rPr/>
        <w:t xml:space="preserve"> doc. Petra Marešová, Ph.D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CZ.03.2.63/0.0/0.0/15_017/0006219 (2018 – 2022)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Rozvoj a podpora modelů kvality pro systém sociálních služeb MPSV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. Riešiteľ: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MPSV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TAČR - TL01000300 (2018-2021)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Léčba a péče o osoby s Alzheimerovou chorobou - ekonomická zátěž v kontextu perspektiv vývoje nových léků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</w:t>
      </w:r>
    </w:p>
    <w:p>
      <w:pPr>
        <w:pStyle w:val="Normal"/>
        <w:spacing w:lineRule="auto" w:line="360" w:before="120" w:after="280"/>
        <w:jc w:val="both"/>
        <w:rPr>
          <w:rStyle w:val="Jlqj4b"/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hDr. Eva Dragomirecká, PhD. pôsobí ako výskumná pracovníčka v celofakultnom projekt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REAS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reativita a adaptabilita jako předpoklad úspěchu Evropy v propojeném světě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). Zameriava sa na metódy hodnotenia edukačných, intervenčných a podporných programov pre seniorov a analýzu podmienok ich efektívneho fungovania. Participovala na projekt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Hodnocení potřeb rodinných příslušníků pečujících o seniory</w:t>
      </w:r>
      <w:r>
        <w:rPr>
          <w:rFonts w:cs="Times New Roman" w:ascii="Times New Roman" w:hAnsi="Times New Roman"/>
          <w:sz w:val="24"/>
          <w:szCs w:val="24"/>
          <w:lang w:val="sk-SK"/>
        </w:rPr>
        <w:t>, ktorý prebiehal v rokoch 2016-2020. Hlavným predmetom projektu bola analýza potrieb rodinných príslušníkov starajúcich sa o seniorov s cieľom špecifikovať model meniacich sa potrieb rodiny v jednotlivých fázach starostlivosti vo vzťahu k charakteristikám individuálnych aktérov, rodiny, širšej komunity a systému zdravotnej a sociálnej starostlivosti. Výsledky dvoch rozsiahlych kvalitatívnych štúdií sú prezentované v publikácii “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i, kteří se starají: podpora neformální péče o seniory</w:t>
      </w:r>
      <w:r>
        <w:rPr>
          <w:rFonts w:cs="Times New Roman" w:ascii="Times New Roman" w:hAnsi="Times New Roman"/>
          <w:sz w:val="24"/>
          <w:szCs w:val="24"/>
          <w:lang w:val="sk-SK"/>
        </w:rPr>
        <w:t>.”</w:t>
      </w:r>
    </w:p>
    <w:p>
      <w:pPr>
        <w:pStyle w:val="Normlnywebov"/>
        <w:spacing w:lineRule="auto" w:line="360" w:before="120" w:after="0"/>
        <w:jc w:val="both"/>
        <w:rPr/>
      </w:pPr>
      <w:r>
        <w:rPr/>
        <w:t>prof. PhDr. Viera Bilasová, CSc. je školiteľkou doktoranda a doktorandky, ktorí sa venujú vo svojich dizertačných prácach týmto téma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560" w:leader="none"/>
        </w:tabs>
        <w:spacing w:lineRule="auto" w:line="360" w:before="120" w:after="0"/>
        <w:ind w:left="709" w:hanging="284"/>
        <w:rPr>
          <w:rFonts w:ascii="Times New Roman" w:hAnsi="Times New Roman" w:eastAsia="Times New Roman" w:cs="Times New Roman"/>
          <w:color w:val="00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k-SK" w:eastAsia="sk-SK"/>
        </w:rPr>
        <w:t>Pragmatizmus ako platforma pre riešenie morálnych problémov v medicíne: k otázke smrti člove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 (S. Orešk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560" w:leader="none"/>
        </w:tabs>
        <w:spacing w:lineRule="auto" w:line="360" w:before="120" w:after="0"/>
        <w:ind w:left="709" w:hanging="284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k-SK" w:eastAsia="sk-SK"/>
        </w:rPr>
        <w:t>Efektívna komunikácia vo vzťahu lekára a pacienta ako výzva pre medicínsku eti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 (A. Macejová).</w:t>
      </w:r>
    </w:p>
    <w:p>
      <w:pPr>
        <w:pStyle w:val="Normlnywebov"/>
        <w:spacing w:lineRule="auto" w:line="360" w:before="120" w:after="0"/>
        <w:jc w:val="both"/>
        <w:rPr>
          <w:bCs/>
        </w:rPr>
      </w:pPr>
      <w:r>
        <w:rPr/>
        <w:t xml:space="preserve">doc. PaedDr. Lenka Pasternáková, PhD., MBA v roku 2020 viedla diplomové práce zamerané na nasledujúce témy: 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 w:before="12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ýznam sociálneho pedagóga v kontexte eliminácie problémového sa správania žiak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Maruščáková, Mária – Sociálna pedagogika, Mgr.).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360" w:before="12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ýznam rodiny v prevencii problémového správani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Vályik, Petra – Sociálna pedagogika, Mgr.). 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120" w:after="0"/>
        <w:ind w:left="283" w:firstLine="142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ýchovné problémy súčasných rodí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Šatníková, Adela – PgRjM, Mgr.)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cenzná a posudzovateľská činnosť doc. Mgr. Michaely Skyba, PhD. sa v roku 2020 týkala nasledujúcich výstupov: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ánok v časopis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ální práce / Sociálna prá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 xml:space="preserve">BROZMANOVÁ GREGOROVÁ, Alžbeta et al., 2020. </w:t>
      </w:r>
      <w:r>
        <w:rPr>
          <w:rFonts w:cs="Times New Roman" w:ascii="Times New Roman" w:hAnsi="Times New Roman"/>
          <w:i/>
          <w:sz w:val="24"/>
          <w:szCs w:val="24"/>
          <w:lang w:val="sk-SK" w:eastAsia="cs-CZ"/>
        </w:rPr>
        <w:t>Recommendations for Promoting and Strengthening Service</w:t>
        <w:noBreakHyphen/>
        <w:t xml:space="preserve">learning in European Higher Education and Good Practice Examples. </w:t>
      </w:r>
      <w:r>
        <w:rPr>
          <w:rFonts w:cs="Times New Roman" w:ascii="Times New Roman" w:hAnsi="Times New Roman"/>
          <w:sz w:val="24"/>
          <w:szCs w:val="24"/>
          <w:lang w:val="sk-SK" w:eastAsia="cs-CZ"/>
        </w:rPr>
        <w:t>Rijeka: Faculty of Humanities and Social Sciences in Rijek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SIEKELOVÁ, Marika, 2020.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Dobrovoľníctvo mládeže na Slovensku v kontexte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individualizácie a modernizácie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 Banská Bystrica: Univerzita Mateja Bela v Banskej Bystrici (dizertačná práca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c. Mgr. Michaela Skyba, PhD. bola v roku 2020 zástupkyňou vedúcej projektu VEGA č. 1/0433/20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aktory formálnej a neformálnej starostlivosti v systéme dlhodobej starostlivost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tajomníčkou CEVS, členko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VSP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šéfredaktorko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Journalu Socioterap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spolu s Mgr. Antóniou Sabolovou Fabianovou, PhD. členkou vedeckých výborov podujatí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4. Prešovské kauzistické fóru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XI. Doktorandská konferenci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Ďalšími spoluriešiteľmi projektu VEGA č. 1/0433/20 spomedzi členiek a členov CEVS boli Mgr. Anna Jašková, PhD., Mgr. Peter Garbarčík, PhD., Mgr. Antónia Sabolová Fabianová, PhD. a PhDr. Mgr. Martin Hamadej, PhD.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Inštitút edukológie a sociálnej prác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OZ Korálk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SK – Odbor kultúr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boli hlavnými organizátormi podujati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Ako s pamäťou“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Išlo o publicistickú reláci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Rádia Regín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dvysielanú 30. 05. 2020. Odbornými a organizačnými garantkami boli prof. PhDr. Beáta Balogová, PhD. a PhDr. Mgr. Emília Antolíková.</w:t>
      </w:r>
    </w:p>
    <w:p>
      <w:pPr>
        <w:pStyle w:val="Normal"/>
        <w:spacing w:lineRule="auto" w:line="360"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roku 2020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štitút edukológie a sociálnej prác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reagoval na aktuálnu situáciu vzťahujúcu sa k pandémii. V čase epidemiologickej</w:t>
      </w:r>
      <w:r>
        <w:rPr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rízy bola zriadená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Rubrika IESP onlin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na ktorej príprave sa podieľali členovia a členky CEVS spolu so študentkami a študentm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ESP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Rubrika bola rozdelená do niekoľkých okruhov (psychohygiena, o čom sa píše, recenzie publikácií) s cieľom referovať o aktuálnom dianí, príkladoch dobrej praxe či možnostiach prevencie vo vzťahu ku rôznym cieľovým skupinám sociálnej práce. Významným krokom, v reakcii na pandemickú situáciu, bolo dňa 16. 11. 2020 podpísa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emoranda o spoluprác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edz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inisterstvom práce, sociálnych vecí a rodiny SR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sociáciou vzdelávateľov v sociálnej prác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ej členom je aj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ilozofická fakulta PU v 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Memorandum umožní nielen študent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štitútu edukológie a sociálnej prác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mierňovať negatívne dôsledky epidemiologickej situácie spôsobenej pandémiou koronavírusu v zariadeniach sociálnych služieb a uľahčiť tak  zabezpečenie starostlivosti o seniorov a ďalšie cieľové skupiny sociálnej práce.</w:t>
      </w:r>
    </w:p>
    <w:p>
      <w:pPr>
        <w:pStyle w:val="Normal"/>
        <w:spacing w:lineRule="auto" w:line="360"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Inštitút edukológie a sociálnej prác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a v uplynulom roku angažoval tiež v charitatívnej oblasti vo vzťahu ku seniorom a seniorkám. V období od 3. 12. 2020 do 16. 12. 2020 realizoval charitatívnu zbierku </w:t>
      </w:r>
      <w:r>
        <w:rPr>
          <w:rStyle w:val="Emphasis"/>
          <w:rFonts w:cs="Times New Roman" w:ascii="Times New Roman" w:hAnsi="Times New Roman"/>
          <w:sz w:val="24"/>
          <w:szCs w:val="24"/>
          <w:lang w:val="sk-SK"/>
        </w:rPr>
        <w:t>STAČÍ MÁLO!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d záštitou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sk-SK"/>
        </w:rPr>
        <w:t>prof. PhDr. Beáty Balogovej, PhD.,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ekanky </w:t>
      </w:r>
      <w:r>
        <w:rPr>
          <w:rStyle w:val="Emphasis"/>
          <w:rFonts w:cs="Times New Roman" w:ascii="Times New Roman" w:hAnsi="Times New Roman"/>
          <w:sz w:val="24"/>
          <w:szCs w:val="24"/>
          <w:lang w:val="sk-SK"/>
        </w:rPr>
        <w:t>FF P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Zamestnanci </w:t>
      </w:r>
      <w:r>
        <w:rPr>
          <w:rStyle w:val="Emphasis"/>
          <w:rFonts w:cs="Times New Roman" w:ascii="Times New Roman" w:hAnsi="Times New Roman"/>
          <w:sz w:val="24"/>
          <w:szCs w:val="24"/>
          <w:lang w:val="sk-SK"/>
        </w:rPr>
        <w:t>Prešovskej univerzit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ak mali príležitosť k obdarovaniu seniorov, ktorí patria v súčasnosti k jednej z najzraniteľnejších skupín. Zbierka mala viacero prínosov. Prispela k podpore medzigeneračnej solidarity, aktívnej občianskej angažovanosti a v neposlednom rade k psychickej podpore a podpore sociálneho fungovania obdarovaných klientov v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Zariadení pre seniorov Náruč v Prešove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hd w:fill="FFC000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ublikačná činnosť členiek a členov CEVS</w:t>
      </w:r>
    </w:p>
    <w:p>
      <w:pPr>
        <w:pStyle w:val="Normal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, Beáta, 2020. Etický rozmer kvality života odsúdených optikou forenznej sociálnej práce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valita života 2019: interdisciplinarita ako bohatstvo poznania založené na rozmanitost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Prešov: Prešovská univerzita v Prešove, s. 59-65. ISBN 978-80-555-2404-7. </w:t>
      </w:r>
    </w:p>
    <w:p>
      <w:pPr>
        <w:pStyle w:val="Normal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 Beáta, Anna JAŠKOVÁ a Antónia SABOLOVÁ FABIANOVÁ, 2020. Analýza životného príbehu človeka bez domova ako klienta sociálnej práce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o prinieslo sociálnej práci 100 rokov? Minulé a súčasné podoby sociálnej práce: 8. ročník Košických dní sociálnej práce : zborník príspevkov z vedeckej konferencie s medzinárodnou účasťou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Košice: Univerzita Pavla Jozefa Šafárika v Košiciach, s. 47-51. ISBN 978-80-8152-847-7. </w:t>
      </w:r>
    </w:p>
    <w:p>
      <w:pPr>
        <w:pStyle w:val="Normal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 Beáta, Zuzana POKLEMBOVÁ a Justin Jay MILLER, 2020. Potreba starostlivosti o seba ako nevyhnutnej súčasti Etického kódexu sociálnych pracovníkov a pracovníčok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o prinieslo sociálnej práci 100 rokov? Minulé a súčasné podoby sociálnej práce: 8. ročník Košických dní sociálnej práce : zborník príspevkov z vedeckej konferencie s medzinárodnou účasťou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Košice: Univerzita Pavla Jozefa Šafárika v Košiciach, s. 25-28. ISBN 978-80-8152-847-7. </w:t>
      </w:r>
    </w:p>
    <w:p>
      <w:pPr>
        <w:pStyle w:val="Normal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, Beáta a Lenka PASTERNÁKOVÁ, eds., 2020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Rôznorodé poňatia sociálnej práce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ešov: Prešovská univerzita v Prešove. ISBN 978-80-555-2537-2.</w:t>
      </w:r>
    </w:p>
    <w:p>
      <w:pPr>
        <w:pStyle w:val="Normal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, Beáta a Viera BILASOVA, 2020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ybrané metodologické otázky výskumu v sociálnej práci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ešov: Vydavateľstvo Prešovskej univerzity. ISBN 978-80-555-2559-4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OGUSZEWSKI, Rafał, Marta MAKOWSKA, Marta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BOŻEWICZ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Monika PODKOWI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Ń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KA, 2020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k-SK" w:eastAsia="sk-SK"/>
        </w:rPr>
        <w:t>The COVID-19 pandemic’s impact on religiosity in Poland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. In: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Religions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RAGOMIRECKÁ, Eva et al., 2020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i, kteří se starají. Podpora neformální péče o seniory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aha: Univerzita Karlova. ISBN 978-80-246-4598-8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GABRHELOVÁ, Gabriela, Lenka PASTERNÁKOVÁ a Dáša PORUBČANOVÁ, 2020. The Occurrence of Problematic Behaviour in the School Environment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AR Journal - Science and Research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Roč. 3, č. 2 (2020), s. 59-64. ISSN 2619-9955. 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HAMADEJ Martin a Beáta BALOGOVÁ, 2020. Morálna zodpovednosť klienta s mentálnym postihnutím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o prinieslo sociálnej práci 100 rokov? Minulé a súčasné podoby sociálnej práce: 8. ročník Košických dní sociálnej práce : zborník príspevkov z vedeckej konferencie s medzinárodnou účasťo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Košice: Univerzita Pavla Jozefa Šafárika v Košiciach, s. 71-79. ISBN 978-80-8152-847-7. 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HATÁR, Ctibor, 2020.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Theory and practice of education of seniors in the Slovak Republic.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L3 Newsletter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Roč. 2020/3, č. 22, s. 1-8. Dostupné z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k-SK"/>
          </w:rPr>
          <w:t>https://www.lifelong-learning.at/?page_id=285</w:t>
        </w:r>
      </w:hyperlink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HATÁR, Ctibor a Petra JEDLIČKOVÁ, 2020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k-SK"/>
        </w:rPr>
        <w:t>The issue of active ageing and active old age in the education and social policy of Slovakia, Germany and Spain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k-SK"/>
        </w:rPr>
        <w:t xml:space="preserve">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Lifelong Learning - celoživotní vzděláván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Roč. 10, č. 3, s. 311-331. ISSN 1804-526X. 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KOMÁRKOVÁ, Lenka, Zuzana TRUHLÁŘOVÁ a Petra MAREŠOVÁ, 2020. Structure of Clients in Residential Social Services for the Elderly: A Regional Analysis. In: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Hradec Economic Days 2020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 Hradec Králové: Gaudeamus. ISBN 978-80-7435-776-3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val="sk-SK" w:eastAsia="sk-SK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AKOWSKA, Marta, Rafał BOGUSZEWSKI, Michał NOWAKOWSKI a Monika PODKOWI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Ń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KA, 2020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k-SK" w:eastAsia="sk-SK"/>
        </w:rPr>
        <w:t>Self-Medication-Related Behaviors and Poland’s COVID-19 Lockdown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. In: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International Journal of Environmental Research and Public Health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. Vol. 17, no. 22.  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MAREŠOVÁ, Petra, Lenka KOMÁRKOVÁ, Jitka KÜHNOVÁ, Richard CIMLER, Peter PAŽITNÝ, Daniela KANDILAKI, Kamil MUSÍLEK, Zuzana TRUHLÁŘOVÁ, Filip ZEMEK a Kamil KUČA. Anticipated Social and Healthcare Economic Burden of People with Alzheimer’s Disease in Two Selected Regions of the Czech Republic. In: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Healthcare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 Roč. 8, č. 4, s. 433-446. ISSN 2227-9032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MARKOVÁ, Agáta, Lenka KOMÁRKOVÁ a Zuzana TRUHLÁŘOVÁ, 2020. The perception of the care work and its importance: A pilot study. In: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Sociální práce/ Sociálna práca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. Roč. 20, č. 1, s. 33-44. ISSN 1213-6204. 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ASTERNÁKOVÁ, Lenka, 2020. Threats of contemporary society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R&amp;E-Sourc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Roč. 2020, č. 18 (2020), s. 104-108. ISSN 2313-1640. 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ASTERNÁKOVÁ, Lenka a Branislav TKÁČ, 2020. Možnosti vzdělávání seniorů prostřednictvím volnočasových aktivit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zdělávání dospělých 2019 - v kontextu profesního rozvoje a sociálního kapitálu: sborník z 9. ročníku mezinárodní vědecké konference Vzdělávání dospělých 2019, konané v Praze 11. a 12. prosince 2019</w:t>
      </w:r>
      <w:r>
        <w:rPr>
          <w:rFonts w:cs="Times New Roman" w:ascii="Times New Roman" w:hAnsi="Times New Roman"/>
          <w:sz w:val="24"/>
          <w:szCs w:val="24"/>
          <w:lang w:val="sk-SK"/>
        </w:rPr>
        <w:t>. Praha: Česká andragogická společnost. ISBN 978-80-906894-8-0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ASTERNÁKOVÁ, Lenka, 2020. Social help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anažment podnik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Roč. 9, č. 2 (2019), s. 51-54. ISSN 1338-4104. 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KOWI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Ń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KA, Monika a Beáta BALOGOVÁ, 2020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k-SK" w:eastAsia="sk-SK"/>
        </w:rPr>
        <w:t>Dylematy, trudności i zasady komunikacji interpersonalnej w sferze pracy socjalnej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 In: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Seminare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”. Vol. 41, no. 4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PROKOSZ, Małgorzata a Zuzana TRUHLÁŘOVÁ, 2020. Dyrektor szkoły – między opiekunem a kompetentnym zarządcą. In: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Rocznik Lubuski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. Roč. 46, č. 1, s. 113-120. ISSN 0485-3083. 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20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Quality of social services during and after COVID-19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[online].  Dostupné z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k-SK"/>
          </w:rPr>
          <w:t>https://eespn.euro.centre.org/quality-of-social-services-during-and-after-covid-19/</w:t>
        </w:r>
      </w:hyperlink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20. Je poistenie v odkázanosti riešením pre Slovensko?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Šanca na kvalitné sociálne služby</w:t>
      </w:r>
      <w:r>
        <w:rPr>
          <w:rFonts w:cs="Times New Roman" w:ascii="Times New Roman" w:hAnsi="Times New Roman"/>
          <w:sz w:val="24"/>
          <w:szCs w:val="24"/>
          <w:lang w:val="sk-SK"/>
        </w:rPr>
        <w:t>. Roč. 2020, č. 2, s. 26-28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 et al., 2020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rodný program aktívneho starnutia na roky 2021-2030 (analytická časť) </w:t>
      </w:r>
      <w:r>
        <w:rPr>
          <w:rFonts w:cs="Times New Roman" w:ascii="Times New Roman" w:hAnsi="Times New Roman"/>
          <w:sz w:val="24"/>
          <w:szCs w:val="24"/>
          <w:lang w:val="sk-SK"/>
        </w:rPr>
        <w:t>[online].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Bratislava: IVPR. Dostupné z: https://ivpr.gov.sk/narodny-program-aktivneho-starnutia-na-roky-2021-2030-analyticka-cast-kvetoslava-repkova-ed/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Style w:val="InternetLink"/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EPKOVÁ, Kvetoslava, 2020.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Kvalita sociálnych služieb – “nadstavba” len pre dobré časy?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[online]. Bratislava: IVPR. Dostupné z: https://ivpr.gov.sk/kvalita-socialnych-sluzieb-nadstavba-len-pre-dobre-casy-podakovanie-vsetkym-v-socialnych-sluzbach-vyzva-pre-zdielanie-nametov-postrehov-skusenosti-kvetoslava-repkova/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20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lnenie národných priorít rozvoja sociálnych služieb v rokoch 2015-2020 (analýza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[online].  Bratislava: IVPR. Dostupné z: https://ivpr.gov.sk/plnenie-narodnych-priorit-rozvoja-socialnych-sluzieb-v-rokoch-2015-2020-analyza-kvetoslava-repkova-2020/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EPKOVÁ, Kvetoslava, 2020. Domáca starostlivosť a starnutie v prirodzenom prostredí – koncepčné, výskumné a sociálno-politické reflexie. In: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Bulletin IVPR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Roč. 1, č. 3. Bratislava: IVPR. Dostupné z: https://ivpr.gov.sk/bulletin-ivpr-4-2020-domaca-starostlivost-a-starnutie-v-prirodzenom-prostredi-koncepcne-vyskumne-a-socialno-politicke-reflexie/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EPKOVÁ, Kvetoslava et al., 2020.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Posudková lekárska a sociálna činnosť v podmienkach miest a obcí </w:t>
      </w:r>
      <w:r>
        <w:rPr>
          <w:rFonts w:cs="Times New Roman" w:ascii="Times New Roman" w:hAnsi="Times New Roman"/>
          <w:sz w:val="24"/>
          <w:szCs w:val="24"/>
          <w:lang w:val="sk-SK"/>
        </w:rPr>
        <w:t>[online]. Bratislava: ZMOS. Dostupné z: https://www.zmos.sk/posudkova-lekarska-a-socialna-cinnost-v-podmienkach-miest-a-obci-oznam/mid/419520/.html#m_419520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20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Rámcová metodika výkonu pozície lektora-metodika pre účely hodnotenia kvality poskytovaných sociálnych služieb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Bratislava: Implementačná agentúra MPSVR SR. Nepublikovaný materiál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 a J. MARENDIAK, 2020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ozorovanie v procese hodnotenia kvality sociálnych služieb – metodický rámec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Bratislava: Implementačná agentúra MPSVR SR. Nepublikovaný materiál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20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Rámcové pravidlá pre využívanie rozhovoru s prijímateľom/prijímateľkou v procese hodnotenia kvality sociálnej služby. </w:t>
      </w:r>
      <w:r>
        <w:rPr>
          <w:rFonts w:cs="Times New Roman" w:ascii="Times New Roman" w:hAnsi="Times New Roman"/>
          <w:sz w:val="24"/>
          <w:szCs w:val="24"/>
          <w:lang w:val="sk-SK"/>
        </w:rPr>
        <w:t>Bratislava: Implementačná agentúra MPSVR SR. Nepublikovaný materiál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20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yhodnotenie dotazníka KV-KV (Kvalita sociálnych služieb v “koronavírusových” podmienkach) v oblasti podpory hodnotiteľov kvality poskytovaných sociálnych služieb. </w:t>
      </w:r>
      <w:r>
        <w:rPr>
          <w:rFonts w:cs="Times New Roman" w:ascii="Times New Roman" w:hAnsi="Times New Roman"/>
          <w:sz w:val="24"/>
          <w:szCs w:val="24"/>
          <w:lang w:val="sk-SK"/>
        </w:rPr>
        <w:t>Bratislava: Implementačná agentúra MPSVR SR. Nepublikovaný materiál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20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yhodnotenie teoretickej časti odbornej prípravy hodnotiteľov. </w:t>
      </w:r>
      <w:r>
        <w:rPr>
          <w:rFonts w:cs="Times New Roman" w:ascii="Times New Roman" w:hAnsi="Times New Roman"/>
          <w:sz w:val="24"/>
          <w:szCs w:val="24"/>
          <w:lang w:val="sk-SK"/>
        </w:rPr>
        <w:t>Bratislava: Implementačná agentúra MPSVR SR. Nepublikovaný materiál.</w:t>
      </w:r>
    </w:p>
    <w:p>
      <w:pPr>
        <w:pStyle w:val="Normal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ABOLOVÁ FABIÁNOVÁ, Antónia, Anna JAŠKOVÁ a Peter GARBARČÍK, 2020. Bezpečnosť na pracovisku z aspektu sociálnej práce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MK 2020. Mezinárodní masarykova konference pro doktorandy a mladé vědecké pracovníky. Recenzovaný sborník příspěvků mezinárodní vědecké konference</w:t>
      </w:r>
      <w:r>
        <w:rPr>
          <w:rFonts w:cs="Times New Roman" w:ascii="Times New Roman" w:hAnsi="Times New Roman"/>
          <w:sz w:val="24"/>
          <w:szCs w:val="24"/>
          <w:lang w:val="sk-SK"/>
        </w:rPr>
        <w:t>. Hradec Králové: Magnanimitas. ISBN 978-80-87952-33-7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KYBA, Michaela, 2020. Príklady dobrej praxe v kontexte COVID-19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Journal Socioterap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Roč. 6, č. 3, s. 24-32. ISSN 2453-7543. </w:t>
      </w:r>
    </w:p>
    <w:p>
      <w:pPr>
        <w:pStyle w:val="Normal"/>
        <w:spacing w:lineRule="auto" w:line="360"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ŠARIŠSKÁ, Miriama, Beáta BALOGOVÁ a Martin HAMADEJ, 2020. Normatívna analýza sociálnej intervencie obvineným, odsúdeným a prepusteným klientom s dôrazom na kvalitu života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valita života 2019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Prešov: Prešovská univerzita v Prešove, s. 388-399. ISBN 978-80-555-2404-7. 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ŠIŠKA, Jan, Pavel ČÁSLAVA a Zuzana TRUHLÁŘOVÁ, 2020. K fenoménu kvality sociálních služeb prizmatem jejích aktérů. In: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Sociální služby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 Roč. XXII, č. 4, s. 34-35. ISSN 1803-7348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TRUHLÁŘOVÁ, Zuzana, Ondrej ŠTĚCH, Alena VOSEČKOVÁ, Blanka KLÍMOVÁ a Kamil KUČA, 2020. Assessment of Mental Burden of Family Caregivers of Persons with Health Disabilities in the Czech Republic. In: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Social sciences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 9 (95), s. 1-11. ISSN 2076-0760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TEŠKA, Jaroslav, ed., 2020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Vzdělávání dospělých 2019 – v kontextu profesního rozvoje a sociálního kapitálu: proceedings of the 9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sk-SK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International Adult Education Conference : 11-12 December 2019, Prague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aha: Česká andragogická společnost. ISBN 978-80-906894-8-0. ISSN 2571-3841. ISSN 2571-385X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k-SK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VOSEČKOVÁ, Alena, Zuzana TRUHLÁŘOVÁ a Pavel BLAŽEK. Syndrom vyhoření u studentů pregraduálního studia vš. In: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Vojenské zdravotnické listy. Military medical science letters.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Roč. 88, č. 11, s. 1-8. ISSN 0372-7025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OSTRÝ, Michal a Jaroslav VETEŠKA et al., 2020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Kognitivní rehabilitace seniorů</w:t>
      </w:r>
      <w:r>
        <w:rPr>
          <w:rFonts w:cs="Times New Roman" w:ascii="Times New Roman" w:hAnsi="Times New Roman"/>
          <w:sz w:val="24"/>
          <w:szCs w:val="24"/>
          <w:lang w:val="sk-SK"/>
        </w:rPr>
        <w:t>. Praha: Grada. ISBN 978-80-271-2866-2.</w:t>
      </w:r>
    </w:p>
    <w:p>
      <w:pPr>
        <w:pStyle w:val="Normal"/>
        <w:widowControl w:val="false"/>
        <w:autoSpaceDE w:val="false"/>
        <w:spacing w:lineRule="auto" w:line="360" w:before="120" w:after="0"/>
        <w:ind w:left="567" w:hanging="567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hd w:fill="FFC000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shd w:fill="FFC000" w:val="clear"/>
          <w:lang w:val="sk-SK"/>
        </w:rPr>
        <w:t>Priority vecného zamerania do budúcnosti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 xml:space="preserve">Oblasť zdravia, ako jednej z dimenzií kvality života seniorov, je dnes diskutovaná predovšetkým v súvislosti 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edostatočnou pripravenosťou systému sociálnej a zdravotnej starostlivosti na demografické zmeny, a s tým súvisiacou požiadavkou zaistenia kvality života seniorov a senioriek v zmysle cieľov aktívneho starnutia. Trend, ktorým je nárast populácie seniorov či klientov odkázaných na dlhodobú starostlivosť z dôvodu znižujúcej sebestačnosti vo vyššom veku, v ďalších rokoch bude vyžadovať riešenia reflektujúce potrebu zaistenia kvalitných služieb v tejto oblasti. Téme zdravotnej gramotnosti bola v roku 2020 venovaná konferencia organizovaná IESP a CEVS, ktorej cieľom bolo rozvíjať zdravotnú gramotnosť seniorov. Odbornými aktivitami prispievajúcimi k jej podpore je možné zvýšiť podiel občanov na starostlivosti o vlastné zdravie prostredníctvom spôsobilosti realizovať účinné preventívne opatrenia intervenujúce do životného štýlu. Z aktivít členov a členiek CEVS za rok 2020 vyplýva zameranie sa aj na ďalšie súvisiace témy, akými sú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kvalita sociálnych služieb; posudková lekárska a sociálna posudková činnosť v podmienkach miest a obcí; </w:t>
      </w:r>
      <w:r>
        <w:rPr>
          <w:rStyle w:val="Jlqj4b"/>
          <w:rFonts w:cs="Times New Roman" w:ascii="Times New Roman" w:hAnsi="Times New Roman"/>
          <w:sz w:val="24"/>
          <w:szCs w:val="24"/>
          <w:lang w:val="sk-SK"/>
        </w:rPr>
        <w:t xml:space="preserve">správanie a postoje počas pandémie; </w:t>
      </w:r>
      <w:r>
        <w:rPr>
          <w:rFonts w:cs="Times New Roman" w:ascii="Times New Roman" w:hAnsi="Times New Roman"/>
          <w:sz w:val="24"/>
          <w:szCs w:val="24"/>
          <w:lang w:val="sk-SK"/>
        </w:rPr>
        <w:t>modelovanie dostupnosti pre seniorov, percepcia dostupnosti a determinanty ich priestorovej mobility;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liečba a starostlivosť o osoby s Alzheimerovou chorobou;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hodnotenie potrieb rodinných príslušníkov starajúcich sa o seniorov; faktory formálnej a neformálnej starostlivosti v systéme dlhodobej starostlivosti;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príprava na starnutie a starob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i. 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 vedecko-výskumného zamerania členov a členiek CEVS je zjavná zaangažovanosť v riešení rôznych otázok reagujúcich na aktuálne problémy seniorskej populácie. Odborné a expertízne aktivity členov a členiek priniesli výsledky, vďaka ktorým je možné napĺňať ciele CEVS n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Ide predovšetkým o podporu výskumu starnutia na národnej a medzinárodnej úrovni, rozvíjanie platformy pre spoluprácu medzi akademikmi a pomáhajúcimi profesionálmi či zaistenie transferu nadobudnutých poznatkov do praxe, a súčasne prijímanie podnetov z praxe, ktoré by obohatili teoretickú základňu a skvalitnili aj pregraduálnu prípravu. K zámerom v ďalšom období patrí kreovanie návrhov aktivít a podpora ich implementácie v kontexte hlavného cieľa CEVS, ktorým je reagovať na demografické zmeny, podporovať výskum starnutia, diseminovať nadobudnuté poznatky, ako aj podporiť širšiu stredoeurópsku spoluprácu a zvýšiť profil európskeho výskumu o starnutí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acovala: doc. Mgr. Michaela Skyba, PhD., IESP FF PU, Prešov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k-SK"/>
        </w:rPr>
        <w:t>Centrum pre edukáciu a výskum seniorov (ďalej len „CEVS“) na PU v Prešove bolo zriadené 28. 3. 2011 na základe rozhodnutia dekana Filozofickej fakulty Prešovskej univerzity v Prešove prof. PhDr. Rudolfa Dupkalu, CSc. na základe podnetu prof. PhDr. Beáty Balogovej, PhD., ktorá je zároveň jeho súčasnou riaditeľkou. CEVS je alokované na Filozofickej fakulte PU v Prešove a zastúpené rektorom Prešovskej univerzity ako akademické pracovisko Inštitútu edukológie a sociálnej práce Filozofickej fakulty v Prešove. Jadro CEVS tvorí Inštitút edukológie a sociálnej práce FF PU v Prešove doplnené o odborníkov a odborníčky z oblasti edukácie a výskumu starnutia populácie pôsobiacich na PU v Prešove a ďalších expertov zo Slovenska, Českej a Poľskej republiky a z ďalších krají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Projekt financovaný v rámci 7. RP. Bližšie: http://interlinks.euro.centre.org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Text je prevzatý zo správy z podujatia, ktorú spracovala členka CEVS, Mgr. Anna Jašková, PhD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sk-SK"/>
        </w:rPr>
        <w:t>Wo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borník </w:t>
      </w:r>
      <w:r>
        <w:rPr>
          <w:rFonts w:cs="Times New Roman" w:ascii="Times New Roman" w:hAnsi="Times New Roman"/>
          <w:lang w:val="sk-SK"/>
        </w:rPr>
        <w:t xml:space="preserve">bude indexovaný vo </w:t>
      </w:r>
      <w:r>
        <w:rPr>
          <w:rFonts w:cs="Times New Roman" w:ascii="Times New Roman" w:hAnsi="Times New Roman"/>
          <w:i/>
          <w:lang w:val="sk-SK"/>
        </w:rPr>
        <w:t>WoS</w:t>
      </w:r>
      <w:r>
        <w:rPr>
          <w:rFonts w:cs="Times New Roman" w:ascii="Times New Roman" w:hAnsi="Times New Roman"/>
          <w:lang w:val="sk-SK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  <w:lang w:val="en-GB"/>
    </w:rPr>
  </w:style>
  <w:style w:type="character" w:styleId="PredmetkomentraChar">
    <w:name w:val="Predmet komentára Char"/>
    <w:qFormat/>
    <w:rPr>
      <w:b/>
      <w:bCs/>
      <w:sz w:val="20"/>
      <w:szCs w:val="20"/>
      <w:lang w:val="en-GB"/>
    </w:rPr>
  </w:style>
  <w:style w:type="character" w:styleId="ZarkazkladnhotextuChar">
    <w:name w:val="Zarážka základného textu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sk-SK"/>
    </w:rPr>
  </w:style>
  <w:style w:type="character" w:styleId="Zarkazkladnhotextu2Char">
    <w:name w:val="Zarážka základného textu 2 Char"/>
    <w:qFormat/>
    <w:rPr>
      <w:lang w:val="en-GB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Xbe">
    <w:name w:val="_xbe"/>
    <w:qFormat/>
    <w:rPr/>
  </w:style>
  <w:style w:type="character" w:styleId="St">
    <w:name w:val="st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3">
    <w:name w:val="A3"/>
    <w:qFormat/>
    <w:rPr>
      <w:b/>
      <w:bCs/>
      <w:i/>
      <w:iCs/>
      <w:color w:val="000000"/>
      <w:sz w:val="28"/>
      <w:szCs w:val="28"/>
    </w:rPr>
  </w:style>
  <w:style w:type="character" w:styleId="M6189471870805491727m2781252749554843424obdpole12">
    <w:name w:val="m_6189471870805491727m-2781252749554843424obdpole12"/>
    <w:basedOn w:val="Predvolenpsmoodseku"/>
    <w:qFormat/>
    <w:rPr/>
  </w:style>
  <w:style w:type="character" w:styleId="M6189471870805491727m2781252749554843424obdpole9">
    <w:name w:val="m_6189471870805491727m-2781252749554843424obdpole9"/>
    <w:basedOn w:val="Predvolenpsmoodseku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itle">
    <w:name w:val="title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Obdpole11">
    <w:name w:val="obd_pole_11"/>
    <w:qFormat/>
    <w:rPr/>
  </w:style>
  <w:style w:type="character" w:styleId="Obdpole16">
    <w:name w:val="obd_pole_16"/>
    <w:qFormat/>
    <w:rPr/>
  </w:style>
  <w:style w:type="character" w:styleId="Obdpole9">
    <w:name w:val="obd_pole_9"/>
    <w:qFormat/>
    <w:rPr/>
  </w:style>
  <w:style w:type="character" w:styleId="Obdpole704">
    <w:name w:val="obd_pole_704"/>
    <w:qFormat/>
    <w:rPr/>
  </w:style>
  <w:style w:type="character" w:styleId="Ircsu">
    <w:name w:val="irc_su"/>
    <w:qFormat/>
    <w:rPr/>
  </w:style>
  <w:style w:type="character" w:styleId="Highlight">
    <w:name w:val="highlight"/>
    <w:qFormat/>
    <w:rPr/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M6004433601353450135hlfldcontribauthor">
    <w:name w:val="m_6004433601353450135hlfld-contribautho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sk-SK"/>
    </w:rPr>
  </w:style>
  <w:style w:type="paragraph" w:styleId="M6004433601353450135font7">
    <w:name w:val="m_6004433601353450135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felong-learning.at/?page_id=285" TargetMode="External"/><Relationship Id="rId3" Type="http://schemas.openxmlformats.org/officeDocument/2006/relationships/hyperlink" Target="https://eespn.euro.centre.org/quality-of-social-services-during-and-after-covid-19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01:00Z</dcterms:created>
  <dc:creator>Vaše jméno</dc:creator>
  <dc:description/>
  <cp:keywords/>
  <dc:language>en-US</dc:language>
  <cp:lastModifiedBy>user</cp:lastModifiedBy>
  <dcterms:modified xsi:type="dcterms:W3CDTF">2021-03-24T20:31:00Z</dcterms:modified>
  <cp:revision>4</cp:revision>
  <dc:subject/>
  <dc:title/>
</cp:coreProperties>
</file>